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889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57910"/>
                                        <wp:effectExtent l="0" t="0" r="0" b="0"/>
                                        <wp:docPr id="2" name="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90" r="-63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5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0.7pt;mso-position-vertical-relative:text;margin-left: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57910"/>
                                  <wp:effectExtent l="0" t="0" r="0" b="0"/>
                                  <wp:docPr id="3" name="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90" r="-6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8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52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ристианские доктрин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итте Юдж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:52: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53 –10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уховный ми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елпс Харв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:26:2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2 –126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нципы изучения Библ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Травис По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:47:3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3T04:20:00Z</dcterms:modified>
  <cp:revision>34</cp:revision>
  <dc:subject/>
  <dc:title>Мир вам – 2000 г</dc:title>
</cp:coreProperties>
</file>